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ATA DE REUNIÃO EXTRAORDIN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Ao oitavo dia do mês de fevereiro ano de dois mil e sete, foi realizada a primeira  reunião extraordinária do Conselho Administrativo da Caixa de Previdência dos Servidores Municipais de Cubatão (2005/2007), com a presença dos </w:t>
      </w:r>
      <w:r>
        <w:rPr>
          <w:b/>
          <w:szCs w:val="24"/>
        </w:rPr>
        <w:t xml:space="preserve">conselheiros   João Carlos Oliveira Cruz, Léa Natalina Pucciarello, Ademário Martins de Barros, Antônio Carlos Garcia, Edmilson Machado Gomes e Robson Buarque Melo.  </w:t>
      </w:r>
      <w:r>
        <w:rPr>
          <w:szCs w:val="24"/>
        </w:rPr>
        <w:t xml:space="preserve">Foi justificada a ausência do conselheiro </w:t>
      </w:r>
      <w:r>
        <w:rPr>
          <w:b/>
          <w:szCs w:val="24"/>
        </w:rPr>
        <w:t>Mário Luiz da Silva</w:t>
      </w:r>
      <w:r>
        <w:rPr>
          <w:szCs w:val="24"/>
        </w:rPr>
        <w:t xml:space="preserve"> e injustificada da conselheira </w:t>
      </w:r>
      <w:r>
        <w:rPr>
          <w:b/>
          <w:szCs w:val="24"/>
        </w:rPr>
        <w:t>Marlene de Araújo Santos</w:t>
      </w:r>
      <w:r>
        <w:rPr>
          <w:szCs w:val="24"/>
        </w:rPr>
        <w:t xml:space="preserve">. O Sr. Superintendente  Luiz Carlos da Silva Oliveira compareceu à sala antes do início da reunião e apresentou o novo integrante do Conselho Administrativo, o Sr. ROBERTO SILVA DAMACENO conforme ofício nº /2007 em substituição à conselheira DIONE PORTO SOARES que pediu para sair deste conselho para tratar de assuntos particulares.  O presidente do Conselho, João Carlos Oliveira iniciou os trabalhos às 09h57m pela ordem do dia com a convocação do Responsável pelo Depto. de Gestão e Controle, o Sr. Sílvio Alvarez, o qual prestou esclarecimentos quanto às dúvidas geradas em um determinado procedimento relacionado a um dentista credenciado, e que após esclarecimentos o mesmo ausentou-se da sala, onde se passou à discussão  dos itens solicitados na última reunião ordinária pelo conselheiro Edmilson Machado. Foi analisada a questão das faltas injustificadas dos conselheiros e foi constatado que a Conselheira </w:t>
      </w:r>
      <w:r>
        <w:rPr>
          <w:b/>
          <w:szCs w:val="24"/>
        </w:rPr>
        <w:t xml:space="preserve">Marlene de Araújo Santos </w:t>
      </w:r>
      <w:r>
        <w:rPr>
          <w:szCs w:val="24"/>
        </w:rPr>
        <w:t xml:space="preserve"> possui 6 (seis) faltas INJUSTIFICADAS no período de 6 meses, o que levou o conselho a excluí-la do quadro conforme o Estatuto do CACASM, e que a mesma será comunicada oficialmente. Fica também estabelecido a comunicação ao superintendente que o mesmo providencie um novo membro para substituí-la, sendo que este membro, segundo consenso geral dos conselheiros,  deveria ter formação na área jurídica. Ficou definido que será divulgado via Internet que os funcionários interessados em candidatar-se para o Conselho poderiam entrar em contato com atuais conselheiros para obter mais informações sobre a próxima eleição a ser marcada. Devido aos problemas enfrentados pelo conselheiro Robson Buarque Melo, dificuldade de ausentar-se do seu setor de trabalho às quintas-feiras para comparecer as reuniões deste conselho, ficou decidido a elaboração de ofício à Secretaria de Administração informando sobre a necessidade de dispensa do funcionário no período da manhã das quintas-feiras enquanto durar o atual conselho. Fica previamente acertado que o novo horário de início das reuniões deste conselho será às 08h30m. Nada mais havendo a declarar, foi dada por encerrada a presente reunião às 11h51m. Eu, Ademário Martins de Barros, lavro esta ata que segue assinada pelos presentes.</w:t>
      </w:r>
    </w:p>
    <w:sectPr>
      <w:headerReference w:type="default" r:id="rId2"/>
      <w:type w:val="nextPage"/>
      <w:pgSz w:w="12240" w:h="15840"/>
      <w:pgMar w:left="1701" w:right="1701" w:gutter="0" w:header="426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0</wp:posOffset>
              </wp:positionV>
              <wp:extent cx="5379720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9840" cy="799560"/>
                        <a:chOff x="0" y="0"/>
                        <a:chExt cx="537984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624240" cy="7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8960" y="0"/>
                          <a:ext cx="488052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CACASM - CONSELHO ADMINISTRATIVO DA CAIXA D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DÊ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DOS SERVIDORES MUNICIPAIS DE CUBAT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0.2pt;width:423.6pt;height:62.95pt" coordorigin="360,4" coordsize="8472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5;width:982;height:11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6;top:4;width:7685;height:125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CACASM - CONSELHO ADMINISTRATIVO DA CAIXA DE </w:t>
                      </w:r>
                      <w:r>
                        <w:rPr>
                          <w:kern w:val="2"/>
                          <w:sz w:val="20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VIDÊ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DOS SERVIDORES MUNICIPAIS DE CUBAT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07:00Z</dcterms:created>
  <dc:creator>cpsmc</dc:creator>
  <dc:description/>
  <dc:language>en-US</dc:language>
  <cp:lastModifiedBy>usuario</cp:lastModifiedBy>
  <cp:lastPrinted>2006-12-21T10:35:00Z</cp:lastPrinted>
  <dcterms:modified xsi:type="dcterms:W3CDTF">2007-02-08T13:53:00Z</dcterms:modified>
  <cp:revision>4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975069</vt:r8>
  </property>
  <property fmtid="{D5CDD505-2E9C-101B-9397-08002B2CF9AE}" pid="3" name="_AuthorEmail">
    <vt:lpwstr>marcelo@caixacubatao.sp.gov.br</vt:lpwstr>
  </property>
  <property fmtid="{D5CDD505-2E9C-101B-9397-08002B2CF9AE}" pid="4" name="_AuthorEmailDisplayName">
    <vt:lpwstr>marcelo@caixacubatao.sp.gov.br</vt:lpwstr>
  </property>
  <property fmtid="{D5CDD505-2E9C-101B-9397-08002B2CF9AE}" pid="5" name="_EmailSubject">
    <vt:lpwstr>Atas do conselho Administrativo</vt:lpwstr>
  </property>
</Properties>
</file>